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5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ВЕСС» Мирошниченко Оксаны Васильевны, ***** года рождения, уроженки ****, проживающей по адресу: *****, </w:t>
      </w:r>
      <w:r>
        <w:rPr>
          <w:color w:val="C00000"/>
          <w:sz w:val="28"/>
          <w:szCs w:val="28"/>
        </w:rPr>
        <w:t>паспорт: **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шниченко О.В., являясь генеральным директором ООО «ВЕСС», расположенного по адресу: ХМАО-Югра, г. Нижневартовск, ул. Нефтяников, д. 70 (ИНН 860322484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Мирошниченко О.В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Мирошниченко О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4300236400001 об административном правонарушении от 22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8.02.2024 на имя Мирошниченко О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ВЕСС» Мирошниченко О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в отношении ООО «ВЕ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ВЕСС» Мирошниченко О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ирошниченко О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ВЕСС» Мирошниченко Оксану Васил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